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Title"/>
        <w:rPr>
          <w:color w:val="000000"/>
        </w:rPr>
      </w:pPr>
      <w:r>
        <w:rPr>
          <w:color w:val="000000"/>
        </w:rPr>
        <w:t>associate degrees in engine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textAlignment w:val="center"/>
        <w:rPr>
          <w:rFonts w:ascii="Times-Bold;B Times Bold" w:hAnsi="Times-Bold;B Times Bold" w:cs="Times-Bold;B Times Bold"/>
          <w:b/>
          <w:b/>
          <w:bCs/>
          <w:color w:val="000000"/>
          <w:w w:val="90"/>
          <w:szCs w:val="24"/>
          <w:lang w:bidi="en-US"/>
        </w:rPr>
      </w:pPr>
      <w:r>
        <w:rPr>
          <w:rFonts w:cs="Times-Bold;B Times Bold" w:ascii="Times-Bold;B Times Bold" w:hAnsi="Times-Bold;B Times Bold"/>
          <w:b/>
          <w:bCs/>
          <w:color w:val="000000"/>
          <w:w w:val="90"/>
          <w:szCs w:val="24"/>
          <w:lang w:bidi="en-US"/>
        </w:rPr>
        <w:t>Associate in Engineering Degre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tLeast" w:line="200" w:before="0" w:after="120"/>
        <w:jc w:val="both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he Associate in Engineering degree program can be completed on a part-time basis. The curricula for the associate’s degree programs in Electrical and Mechanical Engineering are outlined below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tLeast" w:line="200" w:before="0" w:after="120"/>
        <w:jc w:val="both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tLeast" w:line="200" w:before="0" w:after="120"/>
        <w:jc w:val="both"/>
        <w:textAlignment w:val="center"/>
        <w:rPr/>
      </w:pPr>
      <w:r>
        <w:rPr>
          <w:rFonts w:cs="Helvetica-Bold;B Helvetica Bold" w:ascii="Helvetica-Bold;B Helvetica Bold" w:hAnsi="Helvetica-Bold;B Helvetica Bold"/>
          <w:b/>
          <w:bCs/>
          <w:color w:val="000000"/>
          <w:w w:val="90"/>
          <w:sz w:val="18"/>
          <w:szCs w:val="18"/>
          <w:lang w:bidi="en-US"/>
        </w:rPr>
        <w:t>Associate’s Degree in Electrical Engineering</w:t>
      </w: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ab/>
        <w:br/>
        <w:t>The requirements for this degree amount to approximately one-half of those for the B.S. degree in electrical engineerin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uto" w:line="288" w:before="0" w:after="120"/>
        <w:jc w:val="both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tLeast" w:line="200" w:before="0" w:after="120"/>
        <w:jc w:val="both"/>
        <w:textAlignment w:val="center"/>
        <w:rPr/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Electrical Engineering Curriculum (65 credits)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Style w:val="BODYTEXTcredits2bold"/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1 – Fall Semester</w:t>
        <w:tab/>
        <w:t>Credits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A 125 </w:t>
        <w:tab/>
        <w:t>Calculus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5 </w:t>
        <w:tab/>
        <w:t>General Physics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5L </w:t>
        <w:tab/>
        <w:t>General Physics Lab I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G 31 </w:t>
        <w:tab/>
        <w:t xml:space="preserve">Fundamentals of Engineering I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CS 131 </w:t>
        <w:tab/>
        <w:t xml:space="preserve">Computer Programming w/Java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EN 11</w:t>
        <w:tab/>
        <w:t>Composition and Pros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/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1 – Spring Semester</w:t>
      </w: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A 126 </w:t>
        <w:tab/>
        <w:t>Calculus 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6 </w:t>
        <w:tab/>
        <w:t>General Physics 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6L </w:t>
        <w:tab/>
        <w:t xml:space="preserve">General Physics Lab II  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G 32 </w:t>
        <w:tab/>
        <w:t xml:space="preserve">Fundamentals of Engineering II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N 12 </w:t>
        <w:tab/>
        <w:t>Introduction to Literatur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HI 30 </w:t>
        <w:tab/>
        <w:t xml:space="preserve">Europe and the World in Transition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/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2 – Fall Semester</w:t>
      </w: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A 227 </w:t>
        <w:tab/>
        <w:t>Calculus I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E 213 </w:t>
        <w:tab/>
        <w:t xml:space="preserve">Introduction to Electric Circuits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E 213L </w:t>
        <w:tab/>
        <w:t>Electric Circuits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CH 11 </w:t>
        <w:tab/>
        <w:t>General Inorganic Chemistry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CH 11L </w:t>
        <w:tab/>
        <w:t xml:space="preserve">General Inorganic Chemistry Lab 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201 </w:t>
        <w:tab/>
        <w:t>Engineering Statics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EC 11</w:t>
        <w:tab/>
        <w:t xml:space="preserve">Introduction to Microeconomics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/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2 – Spring Semester</w:t>
      </w: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E 221 </w:t>
        <w:tab/>
        <w:t>Frequency Domain Circuit Analysis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E 245 </w:t>
        <w:tab/>
        <w:t>Digital Design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E 245L </w:t>
        <w:tab/>
        <w:t>Digital Design I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F 207 </w:t>
        <w:tab/>
        <w:t>Materials Scienc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MEL</w:t>
        <w:tab/>
        <w:t>Major Electiv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EL</w:t>
        <w:tab/>
        <w:t>General Electiv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Total </w:t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tLeast" w:line="200" w:before="0" w:after="120"/>
        <w:jc w:val="both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tLeast" w:line="200" w:before="0" w:after="120"/>
        <w:jc w:val="both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tLeast" w:line="200" w:before="0" w:after="120"/>
        <w:jc w:val="both"/>
        <w:textAlignment w:val="center"/>
        <w:rPr/>
      </w:pPr>
      <w:r>
        <w:rPr>
          <w:rFonts w:cs="Helvetica-Bold;B Helvetica Bold" w:ascii="Helvetica-Bold;B Helvetica Bold" w:hAnsi="Helvetica-Bold;B Helvetica Bold"/>
          <w:b/>
          <w:bCs/>
          <w:color w:val="000000"/>
          <w:w w:val="90"/>
          <w:sz w:val="18"/>
          <w:szCs w:val="18"/>
          <w:lang w:bidi="en-US"/>
        </w:rPr>
        <w:t>Associate’s Degree in Mechanical Engineering</w:t>
      </w: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 </w:t>
        <w:tab/>
        <w:t>The curricula for the associate’s degree programs in Mechanical Engineering are outlined below. The requirements for this degree amount to approximately one-half of those for the B.S. degree in mechanical engineerin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40" w:leader="none"/>
        </w:tabs>
        <w:autoSpaceDE w:val="false"/>
        <w:spacing w:lineRule="auto" w:line="288" w:before="0" w:after="120"/>
        <w:jc w:val="both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/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Mechanical Engineering (66 credits)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Style w:val="BODYTEXTcredits2bold"/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1 – Fall Semester</w:t>
        <w:tab/>
        <w:t>Credits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A 125 </w:t>
        <w:tab/>
        <w:t>Calculus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5 </w:t>
        <w:tab/>
        <w:t>General Physics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5L </w:t>
        <w:tab/>
        <w:t>General Physics I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EG 31</w:t>
        <w:tab/>
        <w:t>Fundamentals of Engineering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CS 131</w:t>
        <w:tab/>
        <w:t xml:space="preserve">Computer Programming I                     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N 11 </w:t>
        <w:tab/>
        <w:t>Composition and Prose Literatur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1 – Spring Semester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MA 126</w:t>
        <w:tab/>
        <w:t>Calculus 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6 </w:t>
        <w:tab/>
        <w:t>General Physics 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PS 16L </w:t>
        <w:tab/>
        <w:t>General Physics II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G 32 </w:t>
        <w:tab/>
        <w:t>Fundamentals of Engineering 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CD 211 </w:t>
        <w:tab/>
        <w:t>Engineering Graphics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N 12 </w:t>
        <w:tab/>
        <w:t>Introduction to Literatur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2 – Fall Semester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A 227 </w:t>
        <w:tab/>
        <w:t>Calculus I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201 </w:t>
        <w:tab/>
        <w:t>Engineering Statics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205 </w:t>
        <w:tab/>
        <w:t>Strength of Materials 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206L </w:t>
        <w:tab/>
        <w:t>Mechanics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CH 11</w:t>
        <w:tab/>
        <w:t>Inorganic Chemistry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CH 11L </w:t>
        <w:tab/>
        <w:t>Inorganic Chemistry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EC 11 </w:t>
        <w:tab/>
        <w:t>Introduction to Microeconomics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BODYTEXTcredits2bold"/>
          <w:rFonts w:cs="Helvetica" w:ascii="Helvetica" w:hAnsi="Helvetica"/>
          <w:color w:val="000000"/>
          <w:w w:val="90"/>
          <w:sz w:val="18"/>
          <w:szCs w:val="18"/>
          <w:lang w:bidi="en-US"/>
        </w:rPr>
        <w:t>Year 2 – Spring Semester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203 </w:t>
        <w:tab/>
        <w:t>Kinematics and Dynamics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306 </w:t>
        <w:tab/>
        <w:t>Strength of Materials II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 307L </w:t>
        <w:tab/>
        <w:t>Dynamics Systems Lab</w:t>
        <w:tab/>
        <w:t>1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ME207      Material Scienc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Mel  </w:t>
        <w:tab/>
        <w:t>Major Elective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  <w:tab w:val="right" w:pos="3940" w:leader="none"/>
        </w:tabs>
        <w:autoSpaceDE w:val="false"/>
        <w:spacing w:lineRule="atLeast" w:line="20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EL</w:t>
        <w:tab/>
        <w:t>General Elective</w:t>
        <w:tab/>
        <w:t>3</w:t>
      </w:r>
    </w:p>
    <w:p>
      <w:pPr>
        <w:pStyle w:val="Normal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>Total</w:t>
        <w:tab/>
        <w:tab/>
        <w:tab/>
        <w:tab/>
        <w:tab/>
        <w:t xml:space="preserve">     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B Helvetica Bold"/>
    <w:charset w:val="4d"/>
    <w:family w:val="swiss"/>
    <w:pitch w:val="default"/>
  </w:font>
  <w:font w:name="Times-Roman">
    <w:altName w:val="Times New Roman"/>
    <w:charset w:val="4d"/>
    <w:family w:val="auto"/>
    <w:pitch w:val="default"/>
  </w:font>
  <w:font w:name="Times-Bold">
    <w:altName w:val="B Times Bold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redits2bold">
    <w:name w:val="BODY TEXT credits 2 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Title">
    <w:name w:val="Dept Title"/>
    <w:basedOn w:val="Normal"/>
    <w:next w:val="Normal"/>
    <w:qFormat/>
    <w:pPr>
      <w:widowControl w:val="false"/>
      <w:autoSpaceDE w:val="false"/>
      <w:spacing w:lineRule="atLeast" w:line="280"/>
      <w:textAlignment w:val="center"/>
    </w:pPr>
    <w:rPr>
      <w:rFonts w:ascii="Helvetica-Bold;B Helvetica Bold" w:hAnsi="Helvetica-Bold;B Helvetica Bold" w:cs="Helvetica-Bold;B Helvetica Bold"/>
      <w:b/>
      <w:bCs/>
      <w:caps/>
      <w:color w:val="FFFFFF"/>
      <w:sz w:val="28"/>
      <w:szCs w:val="28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en-US" w:eastAsia="zh-CN"/>
    </w:rPr>
  </w:style>
  <w:style w:type="paragraph" w:styleId="Subhead2">
    <w:name w:val="Subhead 2"/>
    <w:basedOn w:val="NoParagraphStyle"/>
    <w:qFormat/>
    <w:pPr>
      <w:spacing w:lineRule="atLeast" w:line="260"/>
    </w:pPr>
    <w:rPr>
      <w:rFonts w:ascii="Times-Bold;B Times Bold" w:hAnsi="Times-Bold;B Times Bold" w:cs="Times-Bold;B Times Bold"/>
      <w:b/>
      <w:bCs/>
      <w:w w:val="90"/>
    </w:rPr>
  </w:style>
  <w:style w:type="paragraph" w:styleId="BODYTEXT">
    <w:name w:val="BODY TEXT"/>
    <w:basedOn w:val="NoParagraphStyle"/>
    <w:next w:val="NoParagraphStyle"/>
    <w:qFormat/>
    <w:pPr>
      <w:tabs>
        <w:tab w:val="clear" w:pos="720"/>
        <w:tab w:val="left" w:pos="240" w:leader="none"/>
        <w:tab w:val="left" w:pos="1440" w:leader="none"/>
      </w:tabs>
      <w:spacing w:lineRule="atLeast" w:line="200" w:before="0" w:after="120"/>
      <w:jc w:val="both"/>
    </w:pPr>
    <w:rPr>
      <w:rFonts w:ascii="Helvetica" w:hAnsi="Helvetica" w:cs="Helvetica"/>
      <w:w w:val="90"/>
      <w:sz w:val="18"/>
      <w:szCs w:val="18"/>
    </w:rPr>
  </w:style>
  <w:style w:type="paragraph" w:styleId="BODYTEXTsbullets2">
    <w:name w:val="BODY TEXT #s &amp; bullets 2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</w:tabs>
      <w:spacing w:lineRule="atLeast" w:line="200" w:before="0" w:after="120"/>
      <w:jc w:val="both"/>
    </w:pPr>
    <w:rPr>
      <w:rFonts w:ascii="Helvetica" w:hAnsi="Helvetica" w:cs="Helvetica"/>
      <w:w w:val="90"/>
      <w:sz w:val="18"/>
      <w:szCs w:val="18"/>
    </w:rPr>
  </w:style>
  <w:style w:type="paragraph" w:styleId="BODYTEXTcredits2">
    <w:name w:val="BODY TEXT credits 2"/>
    <w:basedOn w:val="NoParagraphStyle"/>
    <w:qFormat/>
    <w:pPr>
      <w:tabs>
        <w:tab w:val="clear" w:pos="720"/>
        <w:tab w:val="left" w:pos="800" w:leader="none"/>
        <w:tab w:val="right" w:pos="3940" w:leader="none"/>
      </w:tabs>
      <w:spacing w:lineRule="atLeast" w:line="200"/>
    </w:pPr>
    <w:rPr>
      <w:rFonts w:ascii="Helvetica" w:hAnsi="Helvetica" w:cs="Helvetica"/>
      <w:w w:val="9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9:00Z</dcterms:created>
  <dc:creator>Annie Forstrom</dc:creator>
  <dc:description/>
  <cp:keywords/>
  <dc:language>en-US</dc:language>
  <cp:lastModifiedBy>Annie Forstrom</cp:lastModifiedBy>
  <dcterms:modified xsi:type="dcterms:W3CDTF">2009-02-11T22:10:00Z</dcterms:modified>
  <cp:revision>1</cp:revision>
  <dc:subject/>
  <dc:title>ASSOCIATE DEGREES IN ENGINEERING</dc:title>
</cp:coreProperties>
</file>